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１）</w:t>
      </w:r>
    </w:p>
    <w:tbl>
      <w:tblPr>
        <w:tblW w:w="6186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4628"/>
      </w:tblGrid>
      <w:tr>
        <w:trPr>
          <w:trHeight w:val="573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株式会社シード・プランニング　御中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６年度補正予算「先端技術活用メンタルヘルスサービス開発支援事業費補助金」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公募申請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2"/>
        <w:gridCol w:w="6776"/>
      </w:tblGrid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名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テーマ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の代表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名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者役職・氏名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団体の名称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9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協力団体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事業構築・実施に係るコンソーシアム外の連携先）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総括事業代表者</w:t>
      </w:r>
      <w:r>
        <w:rPr/>
        <w:t>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84"/>
        <w:gridCol w:w="179"/>
        <w:gridCol w:w="533"/>
        <w:gridCol w:w="2189"/>
        <w:gridCol w:w="1450"/>
        <w:gridCol w:w="513"/>
        <w:gridCol w:w="2017"/>
      </w:tblGrid>
      <w:tr>
        <w:trPr>
          <w:trHeight w:val="633" w:hRule="atLeast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総括事業代表者</w:t>
            </w:r>
          </w:p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プロジェクトリーダー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6" w:hanging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1"/>
        </w:rPr>
      </w:r>
    </w:p>
    <w:p>
      <w:pPr>
        <w:pStyle w:val="Normal"/>
        <w:ind w:right="6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副総括事業代表者</w:t>
      </w:r>
      <w:r>
        <w:rPr/>
        <w:t>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82"/>
        <w:gridCol w:w="179"/>
        <w:gridCol w:w="533"/>
        <w:gridCol w:w="2185"/>
        <w:gridCol w:w="1449"/>
        <w:gridCol w:w="522"/>
        <w:gridCol w:w="2017"/>
      </w:tblGrid>
      <w:tr>
        <w:trPr>
          <w:trHeight w:val="693" w:hRule="atLeast"/>
        </w:trPr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総括事業代表者</w:t>
            </w:r>
          </w:p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サブリーダー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78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ブ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" w:hanging="0"/>
        <w:jc w:val="center"/>
        <w:rPr/>
      </w:pPr>
      <w:r>
        <w:rPr/>
        <w:t>事務管理責任者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84"/>
        <w:gridCol w:w="179"/>
        <w:gridCol w:w="533"/>
        <w:gridCol w:w="2190"/>
        <w:gridCol w:w="1450"/>
        <w:gridCol w:w="513"/>
        <w:gridCol w:w="2017"/>
      </w:tblGrid>
      <w:tr>
        <w:trPr>
          <w:trHeight w:val="657" w:hRule="atLeast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管理責任者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ブ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exact" w:line="300"/>
        <w:ind w:left="420" w:hanging="4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代表</w:t>
      </w:r>
      <w:r>
        <w:rPr/>
        <w:t>団体の概要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8"/>
        <w:gridCol w:w="363"/>
        <w:gridCol w:w="1089"/>
        <w:gridCol w:w="711"/>
        <w:gridCol w:w="2563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団体名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所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napToGrid w:val="false"/>
              <w:ind w:right="6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課税事業者／免税事業者の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団体の沿革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の実績</w:t>
            </w:r>
          </w:p>
          <w:tbl>
            <w:tblPr>
              <w:tblW w:w="9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431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0"/>
        <w:gridCol w:w="1550"/>
        <w:gridCol w:w="1400"/>
        <w:gridCol w:w="775"/>
        <w:gridCol w:w="2175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役員（非常勤は役職の前に○印を記す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・担当部門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主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との関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規模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（売上）（百万円）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々期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今期末（見込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関連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外注先又は仕入先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ind w:left="400" w:hanging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参加団体の概要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8"/>
        <w:gridCol w:w="363"/>
        <w:gridCol w:w="1089"/>
        <w:gridCol w:w="711"/>
        <w:gridCol w:w="2563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団体名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団体　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所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napToGrid w:val="false"/>
              <w:ind w:right="6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課税事業者／免税事業者の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団体の沿革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の実績</w:t>
            </w:r>
          </w:p>
          <w:tbl>
            <w:tblPr>
              <w:tblW w:w="9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431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0"/>
        <w:gridCol w:w="1550"/>
        <w:gridCol w:w="1400"/>
        <w:gridCol w:w="775"/>
        <w:gridCol w:w="2175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役員（非常勤は役職の前に○印を記す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・担当部門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主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との関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規模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（売上）（百万円）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々期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今期末（見込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関連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外注先又は仕入先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2" w:right="1242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Default">
    <w:name w:val="Default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9:00Z</dcterms:created>
  <dc:creator/>
  <dc:description/>
  <cp:keywords/>
  <dc:language>en-US</dc:language>
  <cp:lastModifiedBy/>
  <cp:lastPrinted>2012-05-09T21:47:00Z</cp:lastPrinted>
  <dcterms:modified xsi:type="dcterms:W3CDTF">2025-03-28T08:49:00Z</dcterms:modified>
  <cp:revision>1</cp:revision>
  <dc:subject/>
  <dc:title>（様式１）</dc:title>
</cp:coreProperties>
</file>