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業界団体等が自主的にヘルスケアサービスに関するガイドライン等の策定を行うための事業</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界団体について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企業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社）</w:t>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業界団体が法人格を有していない場合も記載してください。存在しない場合は、記載不要です。</w:t>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業界</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数（会員企業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　　　　　　　社）</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団体に関連するヘルスケアサービス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針</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の背景・目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業界団体内の各事業者へのガイドライン等普及展開方策</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法・計画について</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方法</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計画</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体制</w:t>
      </w:r>
    </w:p>
    <w:p>
      <w:pPr>
        <w:pStyle w:val="Normal"/>
        <w:numPr>
          <w:ilvl w:val="0"/>
          <w:numId w:val="3"/>
        </w:numPr>
        <w:spacing w:lineRule="exact" w:line="30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業界団体が法人格を持っておらず、業界団体の構成員である特定の事業者が代表団体となって申請する場合、業界団体が法人格を取得する予定等があれば、記載すること。</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ガイドライン等普及展開方策に向けた体制</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3:00Z</dcterms:created>
  <dc:creator/>
  <dc:description/>
  <cp:keywords/>
  <dc:language>en-US</dc:language>
  <cp:lastModifiedBy/>
  <cp:lastPrinted>2012-05-09T21:47:00Z</cp:lastPrinted>
  <dcterms:modified xsi:type="dcterms:W3CDTF">2021-04-24T02:42:00Z</dcterms:modified>
  <cp:revision>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FCBD1B714E40B5959FD4DC6C48A3</vt:lpwstr>
  </property>
</Properties>
</file>