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2-1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３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域や職域の課題に応えるビジネスモデル確立に向けた実証事業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業収支計画書【補助事業に要する経費、補助対象経費及び補助金の配分額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69913357"/>
      <w:bookmarkStart w:id="1" w:name="_Hlk69913357"/>
      <w:bookmarkEnd w:id="1"/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支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 xml:space="preserve">　　　　　　　　　　　　　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内。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2-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57:00Z</dcterms:created>
  <dc:creator/>
  <dc:description/>
  <cp:keywords/>
  <dc:language>en-US</dc:language>
  <cp:lastModifiedBy/>
  <dcterms:modified xsi:type="dcterms:W3CDTF">2021-05-08T00:57:00Z</dcterms:modified>
  <cp:revision>1</cp:revision>
  <dc:subject/>
  <dc:title/>
</cp:coreProperties>
</file>