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（様式２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２年度ヘルスケアサービス社会実装事業費補助金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ヘルスケアサービス社会実装支援事業（業界自主ガイドライン等策定支援）</w:t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事業収支計画書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請団体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１）収入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  <w:lang w:val="en-US" w:eastAsia="en-US"/>
        </w:rPr>
        <w:t>※金額は全て税抜で記載してください。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単位：円）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金　　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自己資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起債又は借入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その他（売り上げ等）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ind w:right="220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 xml:space="preserve">　　　　　　　　　　 </w:t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ind w:right="672" w:hanging="0"/>
        <w:jc w:val="right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（２）支出　　　　　　　　　　　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  <w:lang w:val="en-US" w:eastAsia="en-US"/>
        </w:rPr>
        <w:t>金額は全て税抜で記載してください。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（単位：円）</w:t>
      </w:r>
    </w:p>
    <w:tbl>
      <w:tblPr>
        <w:tblW w:w="875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1077"/>
        <w:gridCol w:w="1579"/>
        <w:gridCol w:w="1580"/>
        <w:gridCol w:w="1468"/>
        <w:gridCol w:w="1485"/>
      </w:tblGrid>
      <w:tr>
        <w:trPr>
          <w:trHeight w:val="405" w:hRule="atLeast"/>
        </w:trPr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に要する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A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B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負担区分</w:t>
            </w:r>
          </w:p>
        </w:tc>
      </w:tr>
      <w:tr>
        <w:trPr>
          <w:trHeight w:val="420" w:hRule="atLeast"/>
        </w:trPr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者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C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金交付申請額（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C2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5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界自主ガイドライン等策定支援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eastAsia="ＭＳ ゴシック;MS Gothic" w:cs="ＭＳ 明朝;MS Mincho"/>
                <w:color w:val="FF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eastAsia="ＭＳ ゴシック;MS Gothic" w:cs="ＭＳ 明朝;MS Mincho"/>
                <w:color w:val="FF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委託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合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足説明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A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対象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補助対象とならない経費（記載欄なし）の計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事業に要する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A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計上可能な経費項目（経済産業省補助事業事務処理マニュアル参照）に該当する経費の計。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1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2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合計）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1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事業者が負担する額の２分の１以上。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2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金で賄う額の２分の１以下。</w:t>
      </w:r>
    </w:p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 xml:space="preserve">※ 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積算内訳（様式４）に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積算内訳を記載してください。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 w:val="2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以上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4:00Z</dcterms:created>
  <dc:creator/>
  <dc:description/>
  <cp:keywords/>
  <dc:language>en-US</dc:language>
  <cp:lastModifiedBy/>
  <dcterms:modified xsi:type="dcterms:W3CDTF">2020-06-26T00:23:00Z</dcterms:modified>
  <cp:revision>1</cp:revision>
  <dc:subject/>
  <dc:title/>
</cp:coreProperties>
</file>