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２年度ヘルスケアサービス社会実装事業費補助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ヘルスケアサービス社会実装支援事業（ヘルスケアサービス創出支援）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コンソーシアム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※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その他（売り上げ等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ind w:right="672" w:hanging="0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２）支出　　　　　　　　　　　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  <w:lang w:val="en-US" w:eastAsia="en-US"/>
        </w:rPr>
        <w:t>金額は全て税抜で記載してください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スケアサービス創出支援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委託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の２分の１以上。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の２分の１以下。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４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3:00Z</dcterms:created>
  <dc:creator/>
  <dc:description/>
  <cp:keywords/>
  <dc:language>en-US</dc:language>
  <cp:lastModifiedBy/>
  <dcterms:modified xsi:type="dcterms:W3CDTF">2020-06-10T04:33:00Z</dcterms:modified>
  <cp:revision>1</cp:revision>
  <dc:subject/>
  <dc:title/>
</cp:coreProperties>
</file>